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ENCO FIGURANTI ESTRAZIONI DELLE CARRIERE DEL 12-06-2015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8-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Puglia 1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0-03-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sti Giov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iro Fanto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9-12-0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11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5-06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ini Seren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S. Giuliano 50/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0-07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pri Dilet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Parisi 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26-12-94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beglia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Mecenate 36/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7-09-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a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. Fogazzaro 1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1-03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incasa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X Dicembre 1948, 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4-01-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ti Sau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di Vittorio 9 Capolo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7-05-6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ier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Montale 19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4-01-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4-02-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si Matt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hiarin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6-12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c. Bagnaia 13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3-07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illozz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urtatone 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1-11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ni Mich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iziano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2-08-7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org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M. Rosa 16 Civitella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3-08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dell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Nocetella 1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2-07-9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38:00Z</dcterms:created>
  <dc:creator>.</dc:creator>
  <dc:description/>
  <cp:keywords/>
  <dc:language>en-US</dc:language>
  <cp:lastModifiedBy>fabio</cp:lastModifiedBy>
  <cp:lastPrinted>2012-07-25T11:36:00Z</cp:lastPrinted>
  <dcterms:modified xsi:type="dcterms:W3CDTF">2015-06-05T16:38:00Z</dcterms:modified>
  <cp:revision>2</cp:revision>
  <dc:subject/>
  <dc:title>Ai Sigg</dc:title>
</cp:coreProperties>
</file>